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right="1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детско-юношеская спортивная школа № 1 муниципального образования </w:t>
      </w:r>
    </w:p>
    <w:p>
      <w:pPr>
        <w:pStyle w:val="Normal"/>
        <w:ind w:right="11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Гулькевичский район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ренировочных занятий в период дистанционного режима работы с 13 по 19 апреля 2020 года по вольной борь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473"/>
        <w:gridCol w:w="1414"/>
        <w:gridCol w:w="297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ФИО тренера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 В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 xml:space="preserve">Этап подготов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– 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тренировочного занятия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13                                              15                                   17                        1апреля 2020 г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Расписание заняти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-14.00;                   13.30-14.00;                       13.30-14.00;       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ремя отчетности обучающихся о выполнении задани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В день занятия до 19:00, посредством телефонной связи. Фото и видео с выполнением задания направляются в группу WhatsApp </w:t>
            </w:r>
          </w:p>
        </w:tc>
      </w:tr>
      <w:tr>
        <w:trPr>
          <w:trHeight w:val="891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держание </w:t>
            </w:r>
          </w:p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нировочного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озировка (раз, 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552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инка: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ег на месте с высоким подниманием кол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з упора лежа разнож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з упора лежа колени к груд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Размять поясницу и колени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сечки по 10 раз на ноги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махи вперед и назад по 10 на каждую ногу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ые упражнение: отброс ног выпрыгивание (бёрпи)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стречные движения  отжимание 15 ×3подхода, подтягивание 10 ×3подхода, на турнике подъемы ног на 90 градусов 10раз. Заминка растяжка:  самостоятельно, тянемся медленно не рыв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сек ×2 подх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30сек ×2 подхода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 ми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сле  упражнений отдых 30 сек (расслабляем ножки, ручки)</w:t>
            </w:r>
          </w:p>
          <w:p>
            <w:pPr>
              <w:pStyle w:val="Normal"/>
              <w:ind w:right="11" w:hanging="0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Упражнения выполнять на нескользком покрыти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енер – преподаватель               _____________________ /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right="1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детско-юношеская спортивная школа № 1 муниципального образования </w:t>
      </w:r>
    </w:p>
    <w:p>
      <w:pPr>
        <w:pStyle w:val="Normal"/>
        <w:ind w:right="11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Гулькевичский район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ренировочных занятий в период дистанционного режима работы с 13 по 19 апреля 2020 года по вольной борьб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473"/>
        <w:gridCol w:w="1414"/>
        <w:gridCol w:w="297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ФИО тренера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 В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 xml:space="preserve">Этап подготов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тренировочного занятия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14                                 16                           17                         18 апреля 2020 г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Расписание заняти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0.00;            09.30-10.00;       09.30-10.00;         13.30-14.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ремя отчетности обучающихся о выполнении задани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В день занятия до 19:00, посредством телефонной связи. Фото и видео с выполнением задания направляются в группу WhatsApp </w:t>
            </w:r>
          </w:p>
        </w:tc>
      </w:tr>
      <w:tr>
        <w:trPr>
          <w:trHeight w:val="891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держание </w:t>
            </w:r>
          </w:p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нировочного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озировка (раз, 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6786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Разминка: ходьба на месте 1 мин,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бег на месте 1 мин, руки на пояс разминаем шею,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разминаем поясницу и плечевой пояс по 5 повторений в каждую сторону,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ноги на ширине плеч руки в сторону и разворот туловища в лево и право по 5 раз.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иседание 10 раз, выпрыгивание с приседа 10 раз.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Основные упражнение: отброс ног 8 *2подхода,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отжимание 12 *2подхода,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есс 12 *2подход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ланка 1мин. Растяжка заминка: самостоятельно, тянемся медленно не сгибая колен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пражнениями отдых не более 1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м 2 подхода. Между подходами отд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енер – преподаватель               _____________________ /__________________________/</w:t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(ФИО</w:t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right="1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детско-юношеская спортивная школа № 1 муниципального образования </w:t>
      </w:r>
    </w:p>
    <w:p>
      <w:pPr>
        <w:pStyle w:val="Normal"/>
        <w:ind w:right="11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Гулькевичский район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-тренировочных занятий в период дистанционного режима работы с 13 по 19 апреля 2020 года по бадминт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473"/>
        <w:gridCol w:w="1414"/>
        <w:gridCol w:w="297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ФИО тренера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 В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 xml:space="preserve">Этап подготов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 – 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тренировочного занятия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14                        15                  16                       17                       18 апреля 2020 г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Расписание заняти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18.30;  18.00-18.30;  18.00-18.30;  18.00-18.30;  18.00-18.30  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ремя отчетности обучающихся о выполнении задани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В день занятия до 19:00, посредством телефонной связи. Фото и видео с выполнением задания направляются в группу WhatsApp </w:t>
            </w:r>
          </w:p>
        </w:tc>
      </w:tr>
      <w:tr>
        <w:trPr>
          <w:trHeight w:val="891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держание </w:t>
            </w:r>
          </w:p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нировочного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озировка (раз, 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552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инка: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ег на месте с высоким подниманием кол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з упора лежа разнож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з упора лежа колени к груд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Размять поясницу и колени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сечки по 10 раз на ноги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махи вперед и назад по 10 на каждую ногу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жнения на пресс 3*15 раз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жнения на скакалк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ые упражнение: отброс ног выпрыгивание (бёрпи)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стречные движения  отжимание 15 ×3подхода, подтягивание 10 ×3подхода, на турнике подъемы ног на 90 градусов 10раз. Заминка растяжка:  самостоятельно, тянемся медленно не рыв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*3 ми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сек ×2 подх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30сек ×2 подхода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 ми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сле  упражнений отдых 30 сек (расслабляем ножки, ручки)</w:t>
            </w:r>
          </w:p>
          <w:p>
            <w:pPr>
              <w:pStyle w:val="Normal"/>
              <w:ind w:right="11" w:hanging="0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Упражнения выполнять на нескользком покрыти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ренер – преподаватель               _____________________ /__________________________/</w:t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(ФИ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2:00Z</dcterms:created>
  <dc:creator>СПОРТ</dc:creator>
  <dc:description/>
  <cp:keywords/>
  <dc:language>en-US</dc:language>
  <cp:lastModifiedBy>Я</cp:lastModifiedBy>
  <cp:lastPrinted>2020-04-10T10:10:00Z</cp:lastPrinted>
  <dcterms:modified xsi:type="dcterms:W3CDTF">2020-04-16T14:56:00Z</dcterms:modified>
  <cp:revision>7</cp:revision>
  <dc:subject/>
  <dc:title>К О Н С П Е К Т</dc:title>
</cp:coreProperties>
</file>